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№ 1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становлению Администрации г. Обнинска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от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07.04.2010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450-п</w:t>
      </w:r>
    </w:p>
    <w:p>
      <w:pPr>
        <w:pStyle w:val="Normal"/>
        <w:jc w:val="righ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Normal1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Распределение финансовых средств, </w:t>
      </w:r>
    </w:p>
    <w:p>
      <w:pPr>
        <w:pStyle w:val="Normal1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лученных из Фонда содействия реформированию </w:t>
      </w:r>
    </w:p>
    <w:p>
      <w:pPr>
        <w:pStyle w:val="Normal1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жилищно-коммунального хозяйства, предусмотренных </w:t>
      </w:r>
    </w:p>
    <w:p>
      <w:pPr>
        <w:pStyle w:val="Normal1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в бюджете Калужской области на долевое финансирование </w:t>
      </w:r>
    </w:p>
    <w:p>
      <w:pPr>
        <w:pStyle w:val="Normal1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роведения капитального ремонта многоквартирных домов, </w:t>
      </w:r>
    </w:p>
    <w:p>
      <w:pPr>
        <w:pStyle w:val="Normal1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и средств, предусмотренных в бюджете города</w:t>
      </w:r>
    </w:p>
    <w:p>
      <w:pPr>
        <w:pStyle w:val="Normal1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1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3374"/>
        <w:gridCol w:w="1754"/>
        <w:gridCol w:w="1530"/>
        <w:gridCol w:w="1882"/>
      </w:tblGrid>
      <w:tr>
        <w:trPr>
          <w:trHeight w:val="16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 многоквартирного дом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Доля финансирования  местного бюджета       (тыс. руб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счет средств Фонда          (тыс. руб.)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усмотренные в местном бюджете на долевое финансирование за помещения, находящиеся в муниципальной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.)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О "УК "Обнинская Строительная  Компания"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,9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20,04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64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Жукова, 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,8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3,12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2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Мира, 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5,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35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Жукова, 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,8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3,12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0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Победы, 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8,8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57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ОО "Управляющая  компания жилыми домами "СтройЛидер-сервис"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7,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Мира, 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8,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Звездная, 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9,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О "Металлоконструкции"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5,45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2,74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13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урчатова, 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4,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77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. Ленина, 7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,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5,8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85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. Ленина, 7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4,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2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. Маркса, 7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,77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6,92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Победы, 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,4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2,02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28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О "Жилищно-коммунальное управление"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3,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52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. Ленина, 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,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3,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1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оролёва, 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,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9,8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30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О "Управляющая компания"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3,2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7,72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87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Менделеева, 2/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,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4,7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. Ленина, 2/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,4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0,6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62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. Ленина, 20/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,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68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. Ленина, 6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,4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2,02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59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Аксенова, 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1,4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9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. Маркса, 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8,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8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5,69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60,50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,182</w:t>
            </w:r>
          </w:p>
        </w:tc>
      </w:tr>
    </w:tbl>
    <w:p>
      <w:pPr>
        <w:pStyle w:val="Normal1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2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45:00Z</dcterms:created>
  <dc:creator>Ирина</dc:creator>
  <dc:description/>
  <cp:keywords/>
  <dc:language>en-US</dc:language>
  <cp:lastModifiedBy>Житель</cp:lastModifiedBy>
  <dcterms:modified xsi:type="dcterms:W3CDTF">2010-04-08T08:45:00Z</dcterms:modified>
  <cp:revision>2</cp:revision>
  <dc:subject/>
  <dc:title>Приложение № 1     </dc:title>
</cp:coreProperties>
</file>